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6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al dos dois fez a vontade ao Pai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Iluminado pelo Evangelho, pela primeira leitura e pelo Salmo Responsorial, o tema da responsabilidade moral que se traduz no arrependimento dos pecados e na conversão da vida parece sugerir uma valorização d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 da Missa, eventualmente introduzindo-o com uma monição expressamente preparada e seguindo a fórmula C (MR, p. 443). Para a Liturgia Eucarística sugerimos os prefácios VI ou VII dos Domingos do Tempo Comum (MR, pp. 481 e 482) ou então o da Reconciliação (MR, p. 1220 = 466 ou p. 13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À partida é de preferir que a </w:t>
      </w:r>
      <w:r>
        <w:rPr>
          <w:b/>
          <w:bCs/>
          <w:sz w:val="20"/>
          <w:szCs w:val="20"/>
        </w:rPr>
        <w:t>homilia</w:t>
      </w:r>
      <w:r>
        <w:rPr>
          <w:sz w:val="20"/>
          <w:szCs w:val="20"/>
        </w:rPr>
        <w:t xml:space="preserve"> desenvolva o ensinamento principal de S. Mateus, sufragado por Ezequiel e pelas orações da Missa (principalmente a Colecta). Convém mesmo que se faça a ligação ao domingo passado, o que é facilitado pelo tema comum da "vinha". Poderá, porém, seguir-se um esquema alternativo, totalmente apoiado na 2ª leitura: Cristo como modelo, fundamento e referência da unidade da Igreja e da moral cristã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O texto tem uma estrutura muito própria. Podemos dividi-lo em duas partes. A 1ª parte consta de uma questão: "Vós dizeis". A 2ª parte é a resposta: "Escutai, casa de Israel". O leitor fará sentir estas duas partes com uma pausa adequada entre elas. A 2ª parte pode dividir-se, ainda, em 3 sub-partes: uma interrogação provocatória e duas unidades de sentido: o justo que se afastou da justiça e o pecador que se afastou do mal. A principal causa da dificuldade em transmitir um texto de forma compreensível é não compreendê-lo. Ler não é debitar palavras, é comunicar algo, servindo-se dos melhores meios linguísticos: as palavras, a pontuação, a sintaxe, a dicção, a entoação. Atenção às interrogações: normalmente a interrogação está no começo da frase, ainda que possa ser reforçada por outra partícula (no caso: "</w:t>
      </w:r>
      <w:r>
        <w:rPr>
          <w:b/>
          <w:bCs/>
          <w:sz w:val="20"/>
          <w:szCs w:val="20"/>
        </w:rPr>
        <w:t>não é</w:t>
      </w:r>
      <w:r>
        <w:rPr>
          <w:sz w:val="20"/>
          <w:szCs w:val="20"/>
        </w:rPr>
        <w:t>", "é"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O texto é composto por duas formas literárias diferentes: uma exortação e um hino ("Se há em Cristo… havia em Cristo Jesus" - "Ele, que era… para glória de Deus Pai"). O leitor deverá ter bem consciência disso e escolher o tom e o ritmo adequado a cada forma. A 1ª frase é bem ritmada pelos "</w:t>
      </w:r>
      <w:r>
        <w:rPr>
          <w:b/>
          <w:bCs/>
          <w:sz w:val="20"/>
          <w:szCs w:val="20"/>
        </w:rPr>
        <w:t>se</w:t>
      </w:r>
      <w:r>
        <w:rPr>
          <w:sz w:val="20"/>
          <w:szCs w:val="20"/>
        </w:rPr>
        <w:t>" e "</w:t>
      </w:r>
      <w:r>
        <w:rPr>
          <w:b/>
          <w:bCs/>
          <w:sz w:val="20"/>
          <w:szCs w:val="20"/>
        </w:rPr>
        <w:t>então</w:t>
      </w:r>
      <w:r>
        <w:rPr>
          <w:sz w:val="20"/>
          <w:szCs w:val="20"/>
        </w:rPr>
        <w:t>". A 2ª, pelo primeiro "</w:t>
      </w:r>
      <w:r>
        <w:rPr>
          <w:b/>
          <w:bCs/>
          <w:sz w:val="20"/>
          <w:szCs w:val="20"/>
        </w:rPr>
        <w:t>mas</w:t>
      </w:r>
      <w:r>
        <w:rPr>
          <w:sz w:val="20"/>
          <w:szCs w:val="20"/>
        </w:rPr>
        <w:t>". Conclui-se a primeira parte com uma frase que resume a exortação: "Tende em vós os mesmos sentimentos que havia em Cristo Jesus". Começa o hino. Procure o ritmo justo do poema, deixando-se atrair pelos pontos fin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fala de paz, F. Santos, NCT 216; Nós vamos até Vós, A. Mendes, NCT 223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A minha alma tem sede, F. Silva, NCT 255; Como é admirável, F. Santos, NCT 257; Se vos amardes uns aos outros, F. Silva, NCT 2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ríamos orientar a reflexão deste domingo pela 2ª leitura, onde S. Paulo dá à comunidade de Filipos alguns conselhos que não perderam a sua actualidade. Perante os momentos de tensão e de rivalidades que costumam existir na comunidade cristã, o Apóstolo recomenda que sejamos humildes e “considerai os outros superiores a vós mesmos”. Deste modo, resolver-se-iam a maior parte dos problemas. A todos nos propõe o exemplo de Jesus que “não Se valeu da sua igualdade com Deus”, tornando-se semelhante aos homens. A Eucaristia, com o gesto da paz, da fracção do pão e da petição do Pai – Nosso, também nos compromete a perdoar os que nos ofendem e nos vai educando para a tolerância e para a generosidade para com o próximo. Mas, orientemos a nossa reflexão a partir do evangelho, ajudados pelo Profe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Profeta Ezequiel, diante de um povo que se refugiava nas culpas da comunidade e dos seus antepassados, clama pela decisão pessoal de cada um. É evidente que o comportamento de uma pessoa se repercute na comunidade e que também a comunidade influencia algumas opções tomadas. Por vezes, deixamos o bom caminho, porque os outros nos motivam a isso mesmo, com o seu modo de proceder. A responsabilidade da vivência da vida é nossa. A parábola dos dois filhos coloca-nos perante a decisão e a opção pessoais: o que disse sim ao pai não foi, o que negou o convite do pai, arrependeu-se e foi. Este último fez a vontade de Deus. Aquele que escolhe o caminho do mal, entra ele mesmo no âmbito da morte. Aquele que escolhe o caminho do bem, entra ele mesmo no âmbito da vida. Na nossas decisões pessoais, poderá ter alguma influência as diversas ideologias que vingam neste mundo ou a ajuda ou não da comunidade eclesial, por vezes, também pobre neste aspecto. É escusado arranjarmos justificações exteriores na hora de admitir a própria responsabilidade. Hoje, valorizamos a liberdade pessoal e a dignidade das nossas decisões pessoais: não podemos refugiarmo-nos no que diz a maioria ou as sondagens de opinião pública. Devemos ter personalidade, lutar contra a corrente se for necessário e ser responsáveis pelas nossas acçõ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chama-nos a atenção para outro aspecto que está relacionado com a reflexão que estamos a fazer: não contam só as palavras, mas também as obras. Jesus orientou esta doutrina para aqueles que eram, oficialmente, guias do povo de Israel (os príncipes dos sacerdotes e os anciãos do povo), mas que não cumpriam o que ensinavam. Comparou-os aos pecadores públicos, dizendo-lhes que estes teriam primazia no Reino de Deus se mudassem de vida, porque, assim, cumpririam melhor a vontade de Deus do que os mestres de Israel. Os fariseus, oficialmente, diziam “Eu vou, Senhor”, mas depois não iam. Tinham a ideia que eram “perfeitos”, mas Jesus intitulou-os de “sepulcros caiados de branco” e “hipócritas”. Esta parábola também é para nós. Todos podemos ter a tentação de nos conformarmos com as palavras, esquecendo-nos das obras; dizer “sim” com os lábios e “não” na prática. Por vezes, algumas pessoas que rotulamos de “non grata” dão-nos grandes lições de generosidade para com o próximo e até para com Deus. Nós, que celebramos a Eucaristia, não nos esqueçamos que esta celebração termina com a frase: “Ide em paz e que o Senhor vos acompanhe”, ou seja, o que ouvimos, ou que aclamámos, o que celebrámos é para viver na nossa vida. Não tenhamos a tentação de na missa dizer “sim, eu vou” e na vida quotidiana tal não acontec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1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9-14T20:17:00Z</dcterms:modified>
  <cp:revision>3</cp:revision>
  <dc:subject/>
  <dc:title>XXIX ENPL</dc:title>
</cp:coreProperties>
</file>